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MA LIBRI DI TESTO – PER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  LE  CLASSI   II -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in pos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ella prim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lingua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 o II                                         Firma dei genitori rappresentati di classe di I 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La presente scheda, compilata dal Consiglio di Interclasse di I o di II, va allegata al verbale del Consiglio.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8:00Z</dcterms:created>
  <dc:creator>Michele</dc:creator>
  <dc:description/>
  <cp:keywords/>
  <dc:language>en-US</dc:language>
  <cp:lastModifiedBy>utente</cp:lastModifiedBy>
  <cp:lastPrinted>2016-04-11T12:33:00Z</cp:lastPrinted>
  <dcterms:modified xsi:type="dcterms:W3CDTF">2019-04-02T07:11:00Z</dcterms:modified>
  <cp:revision>11</cp:revision>
  <dc:subject/>
  <dc:title>DIREZIONE DIDATTITA STATALE – 1° CIRCOLO “A</dc:title>
</cp:coreProperties>
</file>